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риториальный отде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я Федеральной службы по надзору в сфере защиты прав потребителей и благополучия человека по Свердловской обла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г.Красноуфимск, Красноуфимском, Ачитском и Артинском районах</w:t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расноуфимский отдел Управление Роспотребнадзора по Свердловской области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ветская ул., д. 13, г. Красноуфимск, 623300, Тел.: 8 (34394)5-05-06 , Факс: 8 (34394) 7-59-43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07@66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ospotrebnadzo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КПО 75756282, ОГРН 1056603541565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Н/КПП6670083677/667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28.12.2023 № 66-07-03/09-4739-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0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Советская ул., д. 13, г. Красноуфимск, 623300, Тел.: 8 (34394)5-05-06 , Факс: 8 (34394) 7-59-43</w:t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_07@66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ospotrebnadzo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br/>
                      </w:r>
                      <w:r>
                        <w:rPr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ОКПО 75756282, ОГРН 1056603541565,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ИНН/КПП6670083677/667001001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от 28.12.2023 № 66-07-03/09-4739-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мещаем здоровое питание и новогодний сто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Самые теплые и любимые у россиян праздники – Новый год и Рождество – все ближе. По традиции, семьи и друзья соберутся вместе за праздничными столами. Активная подготовка к торжествам уже начинается - люди наряжают елки, продумывают меню и закупают продукты. Но традиционно многие сталкиваются и с не самыми приятными последствиями застолий. Непривычно изобильные трапезы приводят к ухудшению самочувствия, упадку сил, обострениям некоторых хронических болезней. Чтобы уберечься от этого, достаточно соблюдать советы Роспотребнадзор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О мандаринах</w:t>
      </w:r>
    </w:p>
    <w:p>
      <w:pPr>
        <w:pStyle w:val="Normal"/>
        <w:ind w:firstLine="284"/>
        <w:jc w:val="both"/>
        <w:rPr/>
      </w:pPr>
      <w:r>
        <w:rPr>
          <w:szCs w:val="28"/>
        </w:rPr>
        <w:t>Поскольку мандарины - главный фрукт на новогодних столах большинства жителей нашей страны, важно напомнить простые правила. Если вы покупаете импортные мандарины, использовать затем их кожуру в кулинарных целях – например, делать цедру для добавления в десерты или настаивать на кожуре напитки - крайне не рекомендуетс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огда фрукты везут издалека, и плоды, и упаковку обрабатывают химическими веществами для защиты от плесени и гниения. Поэтому кожицу таких мандаринов использовать в пищу нельзя! Исключение – абхазские мандарины. Они растут совсем рядом, быстро реализуются, в долгом хранении не нуждаютс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прочем, независимо от места происхождения фруктов, перед употреблением их обязательно нужно мыть теплой водой с мылом, и есть только чистыми руками. Ведь даже не обработанные химикатами плоды проходят через десятки и сотни рук, а продаются в открытом вид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Отказаться от оливье?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Еще один символ новогодних застолий – салат оливье. И эксперты едины во мнении, что блюдо это тяжелое для пищеварительной системы. Поэтому правило первое – не переедать многокомпонентных салатов с майонезом. Правило второе – постараться часть компонентов заменить на более здоровые, приготовленные дома и менее жирные. Например, в 1 столовой ложке майонеза - 107 ккал. А в 1 столовой ложке нежирной сметаны – всего 23 ккал! Поэтому для заправки можно заменить майонез сметаной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Если все же вы выбираете майонез, его лучше приготовить самостоятельно. По данным Роспотребнадзора, в промышленном майонезе обычно желтки яиц заменяются сухим яичным порошком. Кроме того, часто добавляются трансжиры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Альтернатива соленьям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пециалисты Роспотребнадзора также рекомендуют при составлении праздничного меню отдать предпочтение не классическим соленьям, а квашеным овощам и фруктам. Как отметила Надежда Раева, при квашении готовый продукт получается благодаря действию молочнокислых бактерий, несущих пользу организму. Так мы получаем пребиотики и клетчатку. Маринады же, особенно в промышленных соленьях, содержат уксус, а в квашеную капусту некоторые производители добавляют еще и отбеливающие веще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екреты правильного шашлыка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То же утверждение справедливо для мясных полуфабрикатов, которые многие с удовольствием готовят на углях. Живущие в частных домах россияне любят в новогоднюю ночь пожарить шашлык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Готовить мясо для шашлыка лучше тоже самим, причем эксперты Роспотребнадзора советуют выбирать нежирные сорта мяса – например, птицу. А самым тяжелым для переваривания видом мяса является баранина. Ее стоит употреблять совсем немного и учитывать важный момент: ни в коем случае не запивать бараний шашлык холодными напитками. Это крайне негативно влияет на пищеварение, может вызывать дискомфорт и сильные боли. Готовить мясо на гриле – здоровый способ, потому что лишний жир стекает на угли. Но при подгорании мяса образуется канцерогенное вещество бензпирен, поэтому не рекомендуется слишком сильно зажаривать мясо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ухое или брют?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ожалуй, самый неоднозначный вопрос с точки зрения здорового питания – можно ли пить алкоголь за праздничным столом и сколько? Есть норма, которую с точки зрения медицины иногда может позволить себе здоровый человек. Это 50 г алкоголя в день – около 1-2 фужеров шампанского. Лучше выбирать сухое вино или брют. В этих напитках меньше сахара, чем в других винах. Чем слаще спиртное, тем хуже будет самочувствие наутро. И не забывайте: алкоголь – это пустые калории, то есть нагрузка на организм есть, а никакой ценности мы от этого не получаем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 Красноуфимского отдела</w:t>
      </w:r>
    </w:p>
    <w:p>
      <w:pPr>
        <w:pStyle w:val="Normal"/>
        <w:jc w:val="both"/>
        <w:rPr/>
      </w:pPr>
      <w:r>
        <w:rPr/>
        <w:t xml:space="preserve">Управления Роспотребнадзора </w:t>
      </w:r>
    </w:p>
    <w:p>
      <w:pPr>
        <w:pStyle w:val="Normal"/>
        <w:jc w:val="both"/>
        <w:rPr/>
      </w:pPr>
      <w:r>
        <w:rPr/>
        <w:t>по Свердловской области                                   _____________________ М.Ю. Коробей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исп. Садыкова А.Г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тел.+7 (34394) 5-06-77</w:t>
      </w:r>
    </w:p>
    <w:p>
      <w:pPr>
        <w:pStyle w:val="Normal"/>
        <w:jc w:val="both"/>
        <w:rPr>
          <w:sz w:val="16"/>
          <w:szCs w:val="28"/>
        </w:rPr>
      </w:pPr>
      <w:r>
        <w:rPr>
          <w:sz w:val="14"/>
          <w:szCs w:val="28"/>
        </w:rPr>
        <w:t>эл. почта: Sadykova_AG@66.rospotrebnadzor.ru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ragraph">
                  <wp:posOffset>94615</wp:posOffset>
                </wp:positionV>
                <wp:extent cx="2465705" cy="167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1.85pt;mso-wrap-distance-left:9pt;mso-wrap-distance-right:9pt;mso-wrap-distance-top:0pt;mso-wrap-distance-bottom:0pt;margin-top:7.45pt;mso-position-vertical-relative:text;margin-left:336.6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1:00Z</dcterms:created>
  <dc:creator>Admin</dc:creator>
  <dc:description/>
  <cp:keywords/>
  <dc:language>en-US</dc:language>
  <cp:lastModifiedBy>Алёна Геннадьевна</cp:lastModifiedBy>
  <cp:lastPrinted>2023-06-25T09:10:00Z</cp:lastPrinted>
  <dcterms:modified xsi:type="dcterms:W3CDTF">2023-12-28T09:55:00Z</dcterms:modified>
  <cp:revision>95</cp:revision>
  <dc:subject/>
  <dc:title/>
</cp:coreProperties>
</file>